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南京工业职业技术学院大学生创业项目遴选评分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13"/>
        <w:gridCol w:w="2402"/>
        <w:gridCol w:w="2458"/>
        <w:gridCol w:w="1247"/>
      </w:tblGrid>
      <w:tr>
        <w:trPr>
          <w:trHeight w:val="448" w:hRule="atLeast"/>
        </w:trPr>
        <w:tc>
          <w:tcPr>
            <w:tcW w:w="10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71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得分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评分人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69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分项</w:t>
            </w:r>
          </w:p>
        </w:tc>
        <w:tc>
          <w:tcPr>
            <w:tcW w:w="75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分等级</w:t>
            </w:r>
          </w:p>
        </w:tc>
        <w:tc>
          <w:tcPr>
            <w:tcW w:w="12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得分</w:t>
            </w:r>
          </w:p>
          <w:p>
            <w:pPr>
              <w:pStyle w:val="Normal"/>
              <w:widowControl/>
              <w:spacing w:lineRule="atLeast" w:line="18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1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定位和可行性分析</w:t>
            </w:r>
          </w:p>
          <w:p>
            <w:pPr>
              <w:pStyle w:val="Normal"/>
              <w:widowControl/>
              <w:shd w:fill="FFFFFF" w:val="clear"/>
              <w:spacing w:lineRule="atLeast" w:line="52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确地描述项目的经营范围、定位策略、市场机会，分析项目实施后的可行性。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要描述项目的经营范围、定位策略、市场机会，分析项目实施后的可行性，简单的市场可行性分析。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没有描述项目的经营范围、定位策略、市场机会，分析项目实施后的可行性，没有市场可行性分析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Calibri" w:hAnsi="Calibri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性</w:t>
            </w:r>
          </w:p>
          <w:p>
            <w:pPr>
              <w:pStyle w:val="Normal"/>
              <w:widowControl/>
              <w:shd w:fill="FFFFFF" w:val="clear"/>
              <w:spacing w:lineRule="atLeast" w:line="52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创意独特新颖，创新力度大。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某些细节具有创意，有吸引力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创意不够新颖，没有创意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营管理</w:t>
            </w:r>
          </w:p>
          <w:p>
            <w:pPr>
              <w:pStyle w:val="Normal"/>
              <w:widowControl/>
              <w:shd w:fill="FFFFFF" w:val="clear"/>
              <w:spacing w:lineRule="atLeast" w:line="52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营目标规划合理，经营管理在各阶段目标合理，重点明确。对经营难度和资源要求分析准确。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营目标规划基本合理，经营管理在各阶段目标基本合理，对经营难度和资源要求分析合理。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营目标规划不合理，经营管理在各阶段目标不合理，对经营难度和资源要求分析不合理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及竞争分析</w:t>
            </w:r>
          </w:p>
          <w:p>
            <w:pPr>
              <w:pStyle w:val="Normal"/>
              <w:widowControl/>
              <w:shd w:fill="FFFFFF" w:val="clear"/>
              <w:spacing w:lineRule="atLeast" w:line="115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115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分析数据完整，市场分析科学、客观，结合自身项目能准确把握市场发展趋势。明确竞争对手的优势和劣势及团队的优势。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115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分析数据基本完整，基本符合市场发展趋势。基本了解竞争对手的优势和劣势及团队的优势。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115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一些基本的市场分析数据，对市场趋势不是很明朗。不了解竞争对手的优势和劣势及团队的优势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员与组织架构</w:t>
            </w:r>
          </w:p>
          <w:p>
            <w:pPr>
              <w:pStyle w:val="Normal"/>
              <w:widowControl/>
              <w:shd w:fill="FFFFFF" w:val="clear"/>
              <w:spacing w:lineRule="atLeast" w:line="52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建团队组织架构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队成员能力互补且分工合理；组织机构严谨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晰描述各成员的岗位职责。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建团队组织架构，各成员的岗位职责、团队组织结构基本合理，简单描述岗位职责和架构。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成员的岗位职责、团队组织结构基本合理，岗位职责和架构描述不够清晰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分析报告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合理的资金筹措方法，能够应用恰当的方法分析，评价项目的财务状况和财务效益。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比较合理的资金筹措方法，能够简单地评价项目的财务状况和财务效益。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筹措方法不合理，没有评价项目的财务状况和财务效益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销策略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销策略具有创新和对顾客具有潜在的吸引力，成本及定价合理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与营销渠道相适应的新颖而富于吸引力的促销方式。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销策略某些细节具有创新，成本及定价基本合理，简单的促销方式；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一些基本的营销策略，没有创新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风险分析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细描述项目、服务或产品的各项风险，并对可能存在的风险进行详细分析。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单描述项目、服务或产品的各项风险，并对可能存在的风险进行简单分析。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单描述项目、服务或产品的各项风险，没有对存在的风险进行分析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容规范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划书规范，前后逻辑紧密，语言流畅，内容全面、系统、科学性强，对整个经营模式的体系设计创新性高，具有很大的商业价值等。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划书基本规范，有内容，某些细节对整个经营模式有一定的创新。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划书不规范，内容不全面，对整个经营模式的体系设计没有创新能力，没有商业价值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4:00Z</dcterms:created>
  <dc:creator>FtpDown</dc:creator>
  <dc:description/>
  <cp:keywords/>
  <dc:language>en-US</dc:language>
  <cp:lastModifiedBy>FtpDown</cp:lastModifiedBy>
  <cp:lastPrinted>2014-06-16T09:37:00Z</cp:lastPrinted>
  <dcterms:modified xsi:type="dcterms:W3CDTF">2014-06-16T01:37:00Z</dcterms:modified>
  <cp:revision>4</cp:revision>
  <dc:subject/>
  <dc:title>南京工业职业技术学院大学生创业项目遴选评分标准</dc:title>
</cp:coreProperties>
</file>