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编号</w:t>
      </w:r>
      <w:r>
        <w:rPr>
          <w:rFonts w:eastAsia="华文仿宋" w:cs="华文仿宋" w:ascii="华文仿宋" w:hAnsi="华文仿宋"/>
          <w:sz w:val="24"/>
        </w:rPr>
        <w:t xml:space="preserve">: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青年大学生优秀创业项目评估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82"/>
        <w:gridCol w:w="1254"/>
        <w:gridCol w:w="299"/>
        <w:gridCol w:w="835"/>
        <w:gridCol w:w="852"/>
        <w:gridCol w:w="960"/>
        <w:gridCol w:w="1740"/>
      </w:tblGrid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项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申报人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或在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常 住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业项目简介（项目计划书附后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  诺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所填报内容均真实有效，如有不实，后果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申报人签名：  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年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提供材料（附后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毕业证复印件或学生证复印件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身份证复印件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、项目其他核心成员身份证明材料（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创业项目计划书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材料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受理单位：                  （章）         受理时间：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 xml:space="preserve">年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 xml:space="preserve"> 月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0:00Z</dcterms:created>
  <dc:creator>yanglin</dc:creator>
  <dc:description/>
  <dc:language>en-US</dc:language>
  <cp:lastModifiedBy>o</cp:lastModifiedBy>
  <dcterms:modified xsi:type="dcterms:W3CDTF">2017-03-27T02:54:00Z</dcterms:modified>
  <cp:revision>6</cp:revision>
  <dc:subject/>
  <dc:title>编号: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