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第一联：计财处留存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南京工业职业技术学院缴费通知单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缴费部门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缴费项目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缴费标准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人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总 金 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经办人：              缴费部门（盖章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  月 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51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4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第二联：缴费部门留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南京工业职业技术学院缴费通知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缴费部门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缴费项目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缴费标准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人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总 金 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计财处收费专用章（盖章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7:00Z</dcterms:created>
  <dc:creator>吴云飞</dc:creator>
  <dc:description/>
  <cp:keywords/>
  <dc:language>en-US</dc:language>
  <cp:lastModifiedBy>USER</cp:lastModifiedBy>
  <dcterms:modified xsi:type="dcterms:W3CDTF">2013-12-20T01:11:00Z</dcterms:modified>
  <cp:revision>4</cp:revision>
  <dc:subject/>
  <dc:title>收 费 通 知 单</dc:title>
</cp:coreProperties>
</file>